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méno a příjmení zákonného zástupce: .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atum narození zákonného zástupce: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Adresa zákonného zástupce: ……………………………………………………..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Š a MŠ Králův Dvůr</w:t>
      </w:r>
    </w:p>
    <w:p>
      <w:pPr>
        <w:pStyle w:val="Normal"/>
        <w:rPr/>
      </w:pPr>
      <w:r>
        <w:rPr>
          <w:sz w:val="28"/>
        </w:rPr>
        <w:t>Jungmannova 292</w:t>
      </w:r>
    </w:p>
    <w:p>
      <w:pPr>
        <w:pStyle w:val="Normal"/>
        <w:rPr>
          <w:sz w:val="28"/>
        </w:rPr>
      </w:pPr>
      <w:r>
        <w:rPr>
          <w:sz w:val="28"/>
        </w:rPr>
        <w:t>267 01 Králův Dvů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ěc: Žádost o přijetí k základnímu vzdělávání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u w:val="single"/>
        </w:rPr>
        <w:t>Ž   Á   D   O   S  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ab/>
        <w:t xml:space="preserve">Žádám o přijetí mého syna – mé dcery * </w:t>
      </w:r>
      <w:r>
        <w:rPr>
          <w:sz w:val="22"/>
        </w:rPr>
        <w:t>(nevhodné škrtně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……………………………</w:t>
        <w:tab/>
        <w:t>Příjmení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 ………………….</w:t>
        <w:tab/>
        <w:t>Místo narození 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valé bydliště 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 základnímu vzdělávání do Základní školy a Mateřské školy Králův Dvůr, Jungmannova 292, 267 01 Králův Dvůr</w:t>
      </w:r>
    </w:p>
    <w:p>
      <w:pPr>
        <w:pStyle w:val="Normal"/>
        <w:rPr>
          <w:sz w:val="28"/>
        </w:rPr>
      </w:pPr>
      <w:r>
        <w:rPr>
          <w:sz w:val="28"/>
        </w:rPr>
        <w:t>od školního roku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dpis zákonného zástupce: ……………………………………………………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6:00Z</dcterms:created>
  <dc:creator>ZŠ Králův Dvůr</dc:creator>
  <dc:description/>
  <cp:keywords/>
  <dc:language>en-US</dc:language>
  <cp:lastModifiedBy>Ing. Evžen Krob</cp:lastModifiedBy>
  <cp:lastPrinted>2015-12-14T14:02:00Z</cp:lastPrinted>
  <dcterms:modified xsi:type="dcterms:W3CDTF">2020-03-24T11:46:00Z</dcterms:modified>
  <cp:revision>2</cp:revision>
  <dc:subject/>
  <dc:title>Ž   Á   D   O   S  T</dc:title>
</cp:coreProperties>
</file>