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DOTAZNÍK  PRO  RODIČE  ŽÁKA  1. ROČNÍKU  Z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o vyplnění důvěrné!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yplní rodiče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/>
      </w:pPr>
      <w:r>
        <w:rPr/>
        <w:t xml:space="preserve">Příjmení dítěte _______________________  Jméno dítěte 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um narození ___________________  Rodné číslo dítěte 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ísto narození  ______________________ Státní příslušnost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Bydliště žáka ___________________________________PSČ 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dravotní pojišťovna _____________________    kód ZP 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(pro korespondenci k zápisu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ítě navštěvovalo MŠ:    ANO  -  NE        adresa MŠ: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e dítě navštěvovat školní družinu:     ANO   -     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á dítě sourozence v naší ZŠ – jméno, třída 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tec:</w:t>
      </w:r>
    </w:p>
    <w:p>
      <w:pPr>
        <w:pStyle w:val="Normal"/>
        <w:rPr>
          <w:sz w:val="28"/>
        </w:rPr>
      </w:pPr>
      <w:r>
        <w:rPr>
          <w:sz w:val="28"/>
        </w:rPr>
        <w:t>Příjmení ______________________________ Jméno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 _______________________________ Telefon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atka:</w:t>
      </w:r>
    </w:p>
    <w:p>
      <w:pPr>
        <w:pStyle w:val="Normal"/>
        <w:rPr>
          <w:sz w:val="28"/>
        </w:rPr>
      </w:pPr>
      <w:r>
        <w:rPr>
          <w:sz w:val="28"/>
        </w:rPr>
        <w:t>Příjmení ______________________________ Jméno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 _______________________________ Telefon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Existuje problém, o kterém by škola měla vědět?</w:t>
      </w:r>
      <w:r>
        <w:rPr>
          <w:sz w:val="28"/>
          <w:u w:val="single"/>
        </w:rPr>
        <w:t xml:space="preserve">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rálův Dvůr dne __________________           Podpis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59:00Z</dcterms:created>
  <dc:creator>ZŠ Králův Dvůr</dc:creator>
  <dc:description/>
  <cp:keywords/>
  <dc:language>en-US</dc:language>
  <cp:lastModifiedBy>Mgr. Markéta Kindlová</cp:lastModifiedBy>
  <cp:lastPrinted>2005-09-20T12:32:00Z</cp:lastPrinted>
  <dcterms:modified xsi:type="dcterms:W3CDTF">2021-04-14T09:00:00Z</dcterms:modified>
  <cp:revision>3</cp:revision>
  <dc:subject/>
  <dc:title>DOTAZNÍK  PRO  RODIČE  ŽÁKA  1</dc:title>
</cp:coreProperties>
</file>