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Š a MŠ Králův Dvůr Jungmannova 292, Králův Dvůr, okres Beroun, příspěvková organiza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Registrační číslo:          /25</w:t>
      </w:r>
    </w:p>
    <w:p>
      <w:pPr>
        <w:pStyle w:val="Normal"/>
        <w:ind w:left="-480" w:hanging="0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left="-480" w:hanging="0"/>
        <w:jc w:val="center"/>
        <w:rPr/>
      </w:pPr>
      <w:r>
        <w:rPr>
          <w:b/>
          <w:bCs/>
          <w:sz w:val="30"/>
          <w:szCs w:val="30"/>
        </w:rPr>
        <w:t>Žádost o přijetí dítěte k předškolnímu vzdělávání ve školním roce 2025- 2026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30"/>
          <w:szCs w:val="30"/>
        </w:rPr>
        <w:t xml:space="preserve"> 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Jméno a příjmení dítěte: …......................................................................................….....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Datum narození: ….................Rodné číslo: …...............................Místo narození..........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Bydliště:…........................................................................................................................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sz w:val="28"/>
          <w:szCs w:val="28"/>
        </w:rPr>
        <w:t>Mateřský jazyk, národnost…………………………Zdravotní pojišťovna……………………… Dítě již navštěvuje (navštěvovalo) MŠ či jiné dětské zařízení……………………………….., případně kamarád ……………………………………………………………………………..</w:t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Údaje o rodině: 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Matka:   Jméno a příjmení: ….....................................................…................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Trvalé bydliště: …...........................................................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Jiná doručovací adresa:………………………………………………………………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Kontakt na matku- mobil: ….........................e-mail: …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Nepracuji, jsem na MD s dalším dítětem:   ANO    NE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Zaměstnání:............................................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                  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sz w:val="28"/>
          <w:szCs w:val="28"/>
        </w:rPr>
        <w:t>Otec:     Jméno a příjmení: …......................................................…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Trvalé bydliště: …...........................................................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Kontakt na otce- mobil:............................... e-mail: …...................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Zaměstnání…................................................................................................................</w:t>
      </w:r>
      <w:r>
        <w:rPr>
          <w:rFonts w:eastAsia="Times New Roman" w:cs="Times New Roman"/>
          <w:sz w:val="28"/>
          <w:szCs w:val="28"/>
        </w:rPr>
        <w:t xml:space="preserve">          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Sourozenci: 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Jméno a příjmení:                                                          Datum narození: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1. …........................................................         …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2. …........................................................         ….............................</w:t>
      </w:r>
    </w:p>
    <w:p>
      <w:pPr>
        <w:pStyle w:val="Normal"/>
        <w:ind w:hanging="495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</w:t>
      </w:r>
      <w:r>
        <w:rPr>
          <w:sz w:val="28"/>
          <w:szCs w:val="28"/>
        </w:rPr>
        <w:t>3. …........................................................         ….............................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přednostňuji umístění dítěte v MŠ Pod Hájem z důvodu…………………………….</w:t>
      </w:r>
    </w:p>
    <w:p>
      <w:pPr>
        <w:pStyle w:val="Normal"/>
        <w:ind w:hanging="495"/>
        <w:rPr/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/>
        <w:t>Beru na vědomí, že 20 přijatých dětí, které nemají sourozence v naší MŠ, ZŠ, nebydlí v bezprostřední blízkosti MŠ,</w:t>
      </w:r>
      <w:r>
        <w:rPr>
          <w:sz w:val="28"/>
          <w:szCs w:val="28"/>
        </w:rPr>
        <w:t xml:space="preserve"> </w:t>
      </w:r>
      <w:r>
        <w:rPr/>
        <w:t>budou přijati na jeden školní rok na zámeček, do třídy Broučků.</w:t>
      </w: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hanging="495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 xml:space="preserve">Žádám o přijetí dítěte k celodenní docházce. 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Prohlašuji, že veškeré údaje, které jsem v žádosti uvedl /a, jsou pravdivé a úplné.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V souladu s §36odst.3 zákona č.500/2004 Sb., správní řád ve znění pozdějších předpisů, je zákonným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zástupcům dána možnost vyjádřit se k podkladům rozhodnutí ve věci přijetí dítěte k předškolnímu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>vzdělávání dne 27.5. 2025 od 10 do 11,30 hodin v ředitelně MŠ. Je potřeba se předem telefonicky domluvit.</w:t>
      </w:r>
    </w:p>
    <w:p>
      <w:pPr>
        <w:pStyle w:val="Normal"/>
        <w:ind w:hanging="495"/>
        <w:rPr>
          <w:i/>
          <w:i/>
          <w:iCs/>
          <w:sz w:val="22"/>
          <w:szCs w:val="22"/>
        </w:rPr>
      </w:pPr>
      <w:r>
        <w:rPr>
          <w:rFonts w:eastAsia="Times New Roman" w:cs="Times New Roman"/>
          <w:i/>
          <w:iCs/>
        </w:rPr>
        <w:t xml:space="preserve">        </w:t>
      </w:r>
      <w:r>
        <w:rPr>
          <w:i/>
          <w:iCs/>
          <w:sz w:val="22"/>
          <w:szCs w:val="22"/>
        </w:rPr>
        <w:t>Zpracování osobních údajů na žádosti je nezbytné pro splnění právní povinnosti (§37 odst.2 zákona č.500/2004Sb. a §34odst.5 a 6 zákona č.561/2004 Sb.) a správce údajů je bude zpracovávat pouze v rozsahu nezbytném pro vedení správního řízení a uchovávat po dobu stanovenou spisovým a skartačním řádem a dle dalších platných právních předpisů.</w:t>
      </w:r>
    </w:p>
    <w:p>
      <w:pPr>
        <w:pStyle w:val="Normal"/>
        <w:ind w:hanging="495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 xml:space="preserve">Zákonní zástupci se dohodli, že záležitosti ohledně Přijetí dítěte do MŠ bude vyřizovat </w:t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</w:t>
      </w:r>
      <w:r>
        <w:rPr/>
        <w:t xml:space="preserve">zákonný zástupce (jméno a příjmení): </w:t>
      </w:r>
    </w:p>
    <w:p>
      <w:pPr>
        <w:pStyle w:val="Normal"/>
        <w:rPr/>
      </w:pPr>
      <w:r>
        <w:rPr/>
      </w:r>
    </w:p>
    <w:p>
      <w:pPr>
        <w:pStyle w:val="Normal"/>
        <w:ind w:hanging="495"/>
        <w:rPr/>
      </w:pPr>
      <w:r>
        <w:rPr>
          <w:rFonts w:eastAsia="Times New Roman" w:cs="Times New Roman"/>
        </w:rPr>
        <w:t xml:space="preserve">      </w:t>
      </w:r>
      <w:r>
        <w:rPr/>
        <w:t>V Králově Dvoře dne:                                     Podpis zákonného zástupce dítěte:</w:t>
      </w:r>
    </w:p>
    <w:p>
      <w:pPr>
        <w:pStyle w:val="Normal"/>
        <w:ind w:hanging="495"/>
        <w:rPr/>
      </w:pPr>
      <w:r>
        <w:rPr/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49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31:00Z</dcterms:created>
  <dc:creator>Uživatel</dc:creator>
  <dc:description/>
  <cp:keywords/>
  <dc:language>en-US</dc:language>
  <cp:lastModifiedBy>MŠ Králův Dvůr</cp:lastModifiedBy>
  <cp:lastPrinted>2025-04-09T12:20:00Z</cp:lastPrinted>
  <dcterms:modified xsi:type="dcterms:W3CDTF">2025-04-09T15:31:00Z</dcterms:modified>
  <cp:revision>2</cp:revision>
  <dc:subject/>
  <dc:title/>
</cp:coreProperties>
</file>