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Š a MŠ Králův Dvůr Jungmannova 292, Králův Dvůr, okres Beroun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Registrační číslo:          /22</w:t>
      </w:r>
    </w:p>
    <w:p>
      <w:pPr>
        <w:pStyle w:val="Normal"/>
        <w:ind w:left="-48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sz w:val="30"/>
          <w:szCs w:val="30"/>
        </w:rPr>
        <w:t>Žádost o přijetí dítěte k předškolnímu vzdělávání ve školním roce 2022- 2023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Jméno a příjmení dítěte: …......................................................................................…..............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Datum narození: ….................................Rodné číslo: …..........................................................</w:t>
      </w:r>
    </w:p>
    <w:p>
      <w:pPr>
        <w:pStyle w:val="Normal"/>
        <w:ind w:hanging="495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Bydliště:…..................................................................................................................................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Mateřský jazyk, národnost…………………………Zdravotní pojišťovna…………………… Dítě již navštěvuje (navštěvovalo) MŠ či jiné dětské zařízení………………………………, případně kamarád ………………………………………………………………………….</w:t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Údaje o rodině: 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Matka:   Jméno a příjmení: ….....................................................…................</w:t>
      </w:r>
    </w:p>
    <w:p>
      <w:pPr>
        <w:pStyle w:val="Normal"/>
        <w:ind w:hanging="495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Trvalé bydliště: …............................................................................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Jiná doručovací adresa:………………………………………………………………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Kontakt na matku- mobil: ….........................e-mail: ….................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Nepracuji, jsem na MD s dalším dítětem:   ANO    NE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Zaměstnání:...........................................................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Otec:     Jméno a příjmení: …......................................................…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Trvalé bydliště: …............................................................................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Kontakt na otce- mobil:............................... e-mail: …...................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Zaměstnání….........................................................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ind w:hanging="49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ourozenci: 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Jméno a příjmení:                                                          Datum narození: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 …........................................................         …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 …........................................................         …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…........................................................         ….............................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řednostňuji umístění dítěte v MŠ Pod Hájem z důvodu…………………………….</w:t>
      </w:r>
    </w:p>
    <w:p>
      <w:pPr>
        <w:pStyle w:val="Normal"/>
        <w:ind w:hanging="495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 MŠ Počaply z důvodu……………………………………..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 xml:space="preserve">Žádám o přijetí dítěte k celodenní docházce. 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>Prohlašuji, že veškeré údaje, které jsem v žádosti uvedl /a,  jsou pravdivé a úplné.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>V souladu s §36odst.3 zákona č.500/2004 Sb., správní řád ve znění pozdějších předpisů, je zákonným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>zástupcům dána možnost vyjádřit se k podkladům rozhodnutí ve věci přijetí dítěte k předškolnímu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>vzdělávání dne 24.5. 2022 od 10 do 11,30 hodin v ředitelně MŠ.</w:t>
      </w:r>
    </w:p>
    <w:p>
      <w:pPr>
        <w:pStyle w:val="Normal"/>
        <w:ind w:hanging="495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  <w:sz w:val="22"/>
          <w:szCs w:val="22"/>
        </w:rPr>
        <w:t>Zpracování osobních údajů na žádosti je nezbytné pro splnění právní povinnosti (§37 odst.2 zákona č.500/2004Sb. a §34odst.5 a 6 zákona č.561/2004 Sb.) a správce údajů je bude zpracovávat pouze v rozsahu nezbytném pro vedení správního řízení a uchovávat po dobu stanovenou spisovým a skartačním řádem a dle dalších platných právních předpisů.</w:t>
      </w:r>
    </w:p>
    <w:p>
      <w:pPr>
        <w:pStyle w:val="Normal"/>
        <w:ind w:hanging="4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 xml:space="preserve">Zákonní zástupci se dohodli, že záležitosti ohledně Přijetí dítěte do MŠ bude vyřizovat 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 xml:space="preserve">zákonný zástupce (jméno a příjmení): </w:t>
      </w:r>
    </w:p>
    <w:p>
      <w:pPr>
        <w:pStyle w:val="Normal"/>
        <w:ind w:hanging="495"/>
        <w:rPr/>
      </w:pPr>
      <w:r>
        <w:rPr/>
      </w:r>
    </w:p>
    <w:p>
      <w:pPr>
        <w:pStyle w:val="Normal"/>
        <w:ind w:hanging="495"/>
        <w:rPr/>
      </w:pPr>
      <w:r>
        <w:rPr/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 </w:t>
      </w:r>
      <w:r>
        <w:rPr/>
        <w:t>V Králově Dvoře dne:                                     Podpis zákonného zástupce dítěte:</w:t>
      </w:r>
    </w:p>
    <w:p>
      <w:pPr>
        <w:pStyle w:val="Normal"/>
        <w:ind w:hanging="495"/>
        <w:rPr/>
      </w:pPr>
      <w:r>
        <w:rPr/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6:11:00Z</dcterms:created>
  <dc:creator>Uživatel</dc:creator>
  <dc:description/>
  <cp:keywords/>
  <dc:language>en-US</dc:language>
  <cp:lastModifiedBy>MŠ Králův Dvůr</cp:lastModifiedBy>
  <cp:lastPrinted>2022-04-14T09:18:00Z</cp:lastPrinted>
  <dcterms:modified xsi:type="dcterms:W3CDTF">2022-04-17T06:11:00Z</dcterms:modified>
  <cp:revision>2</cp:revision>
  <dc:subject/>
  <dc:title/>
</cp:coreProperties>
</file>